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REZERWACJA SAL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DOM KULTURY  ŻORY UL. DOLNE PRZEDMIEŚCIE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Normal"/>
        <w:jc w:val="center"/>
        <w:rPr/>
      </w:pPr>
      <w:r>
        <w:rPr/>
        <w:t>nazwa firmy / instytucji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727"/>
        <w:gridCol w:w="2286"/>
      </w:tblGrid>
      <w:tr>
        <w:trPr>
          <w:trHeight w:val="584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>osoba reprezentująca (do umow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2"/>
        <w:gridCol w:w="1507"/>
        <w:gridCol w:w="942"/>
        <w:gridCol w:w="1555"/>
        <w:gridCol w:w="981"/>
        <w:gridCol w:w="1558"/>
        <w:gridCol w:w="108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Ń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OCZĘCIA/ ZAKOŃ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WEJŚCIA NA SALĘ/ OTWARCIA OBIEKT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TOW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p. próba z akustykie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IMPREZY ( impreza biletowana, zabawa, wesele, pokaz handlowy, zajęcia stałe, urodzinki dla dziecka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Kultury zapewnia bezpłatny dostęp do Sali w celu przygotowania Sali ( np. dekoracja, ustawienie stołów, sprzątanie ) do 1 godziny przed i po wynaję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ęp do Sali : przed najme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po najm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POMIESZCZENIA</w:t>
      </w:r>
      <w:r>
        <w:rPr>
          <w:sz w:val="22"/>
          <w:szCs w:val="22"/>
          <w:vertAlign w:val="superscript"/>
        </w:rPr>
        <w:t>: ( proszę zaznaczyć właściwy punkt)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1766"/>
        <w:gridCol w:w="312"/>
        <w:gridCol w:w="1891"/>
        <w:gridCol w:w="283"/>
        <w:gridCol w:w="1909"/>
        <w:gridCol w:w="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teatralna (203 miejsc siedzącyc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na piętrze  muzyczna mał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na parter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a m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asze (strych) skrzydło wsch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zesła max 5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a piętrze muzyczna duż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a parterze klasyczna duż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a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o zach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teatralna bez foteli (wykręcanie fotel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balet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a plener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D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deroba poziom 3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roba poziom -5,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ACJE DODATKOWE ( stoły, krzesła, pulpity, </w:t>
      </w:r>
      <w:r>
        <w:rPr/>
        <w:t xml:space="preserve"> fortepian….) proszę o podanie ilośc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OSTĘPNIENIE NAGŁOŚNIENIA I OŚWIETLENIA ( proszę o podanie nazwy urządzenia i ilości zgodnie z załącznikiem do zarządzenia) rider technicz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JE DODATKOWE</w:t>
      </w:r>
      <w:r>
        <w:rPr>
          <w:sz w:val="22"/>
          <w:szCs w:val="22"/>
        </w:rPr>
        <w:t>: ( min. mające wpływ na cenę najmu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SimSun;宋体" w:cs="F;Calibri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Prosimy o przestrzeganie zasad dobrej współpracy: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- scenariusz tego, co dzieje się na scenie należy dostarczyć akustykom najpóźniej dzień wcześniej;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- główny organizator imprezy jest zobowiązany do współpracy i kontaktu z pracownikami MOK przed i w trakcie wydarzenia;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- główny organizator odpowiada za przestrzeganie przepisów ppoż. i bhp oraz za bezpieczeństwo uczestników imprezy,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- zawieszanie dekoracji możliwe po konsultacji z pracownikami MOK (</w:t>
      </w:r>
      <w:r>
        <w:rPr>
          <w:rFonts w:eastAsia="SimSun;宋体" w:cs="Calibri" w:ascii="Calibri" w:hAnsi="Calibri"/>
          <w:b/>
          <w:kern w:val="2"/>
          <w:lang w:eastAsia="en-US"/>
        </w:rPr>
        <w:t>samodzielne,                         w przypadku wykonania/ wieszania dekoracji przez pracowników MOK należy taką informacje umieścić w tabeli informacje dodatkowe)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- elementy dekoracji i przyniesione przez siebie przedmioty należy posprzątać po zakończeniu wydarzenia,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- godziny trwania wydarzenia podane do kalendarza rezerwacji są wiążące,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- nie udostępniamy komputerów ( laptopów )  do projekcji</w:t>
      </w:r>
      <w:r>
        <w:rPr>
          <w:rFonts w:eastAsia="SimSun;宋体" w:cs="Calibri" w:ascii="Calibri" w:hAnsi="Calibri"/>
          <w:kern w:val="2"/>
          <w:lang w:eastAsia="en-US"/>
        </w:rPr>
        <w:t>, dostępne wejścia video VGA oraz HDMI</w:t>
      </w:r>
      <w:r>
        <w:rPr>
          <w:rFonts w:eastAsia="SimSun;宋体" w:cs="Calibri" w:ascii="Calibri" w:hAnsi="Calibri"/>
          <w:kern w:val="2"/>
          <w:u w:val="single"/>
          <w:lang w:eastAsia="en-US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Prośba o wynajem sali w sugerowanym terminie zostanie przekazana kierownikowi działu obsługi imprez, który może konsultować się celem zmiany terminu.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F;Calibri" w:ascii="Calibri" w:hAnsi="Calibri"/>
          <w:kern w:val="2"/>
          <w:lang w:eastAsia="en-US"/>
        </w:rPr>
        <w:t>Rezerwacja sali zostanie dokonana dopiero po dostarczeniu drogą mailową wypełnionego formularza oraz niezbędnych riderów technicznych i akceptacji przez dział obsługi imprez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soba do kontaktu: imię nazwisko, numer telefonu, 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ynajmując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Dom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ena: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dyrekto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……………………………………………………….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podstawowy…………………………………………………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płaty…………………………………………………..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…………………………………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4:00Z</dcterms:created>
  <dc:creator>*</dc:creator>
  <dc:description/>
  <cp:keywords/>
  <dc:language>en-US</dc:language>
  <cp:lastModifiedBy>MOK-sekretariat</cp:lastModifiedBy>
  <cp:lastPrinted>2023-08-08T12:18:00Z</cp:lastPrinted>
  <dcterms:modified xsi:type="dcterms:W3CDTF">2023-08-08T10:41:00Z</dcterms:modified>
  <cp:revision>4</cp:revision>
  <dc:subject/>
  <dc:title>REZERWACJA SALI</dc:title>
</cp:coreProperties>
</file>